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Pfizer</dc:creator>
  <dc:description/>
  <cp:keywords/>
  <dc:language>en-US</dc:language>
  <cp:lastModifiedBy>嘉村 郁子</cp:lastModifiedBy>
  <cp:lastPrinted>2007-04-09T16:59:00Z</cp:lastPrinted>
  <dcterms:modified xsi:type="dcterms:W3CDTF">2022-11-09T01:47:00Z</dcterms:modified>
  <cp:revision>6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